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Frontières maritimes et revendications étatiques dans le golfe de guinée : du cas du Gabon et de la guinée équator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undounga Mouity,Pat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bon/ Guinée/ frontière mariti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