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 médiateur de la République en Afrique noire francophone : cas du Congo et de et de la co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francophonie/ Afrique noire/ médi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