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stabilisation du Sahel, nouveau rocher de Sisyphe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âtaigner; Jean-Mar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édias/ terrorisme/ Sahe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