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ud,Gérard/ Bujon; Anne-Lorra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ngrès/ syndicalisme/ politique étrangère/ Donald Trum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