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vid-19:Choc sanitaire et géo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éopolitique/ Internet/ Covid-19/ crise sani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