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,et aprè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don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s-Unis/ politique étrangère/ Donald Trum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