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inance publiques et vie politique : réflexions du présent et du fut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; Loï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5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