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nstruments d'endettement des collectivités locales : tendanc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RDIN; Joë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