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iscalité locale : une reforme poli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alletoux,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