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adre communautaire des aides d'état : du long fleuve tranquille du régime des aides d'état au choc de la c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