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vid-19 a t'il tué la mondialisa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ialisation/ Finances/ Europe/ Chine/ biologie/ Covid-19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