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Kurdistan  irakien: un Etat dans l'Etat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awan; Ad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/ référendum/ système politique/ Irak/ Kurdist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