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yaume-Uni  dans le Golfe : quel avenir après le Brexi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s,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Golfe/ Royaume-Uni/ Brex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