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résenter une "organisation terroriste" en Europe : le cas de l'OLP (1967-197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mien ; Ro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Palestine/ diplomatie/ Représent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