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Associations et chage en Tunisie , Politique s de l'emploi et stratégies d'insertion dans l'arène du développement de Kasserin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ticl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e Facci; Damiano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unisie/ chômage/ association/ politique de l'emploi/ développement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