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négocier avec les djihadistes au Sahe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; Marc-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Sah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