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éfi ambitieux de la Malaysi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len,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