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dissuasion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ze,Henri/ Picq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