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ense de l'Europe : pourquoi attend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ze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