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de Clint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aud; D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