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érique de Clinton, la CEE et les questions agrico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aud; Den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