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se et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al,Eugène-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