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res réflexions sur la défen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ure-Dufourmentelle,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fen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