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frique du sud, laboratoire du mond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eau Defarges 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