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'identité de la CS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i; Victor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