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rès le cycle de l'Uruguay : quelle organisation des échange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eau Defarges 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