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enjeux de la déréglement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reau Defarges 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