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Y a-t-il frontière nord -sud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fin,Jean-Chris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d-Su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