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erdépendances et frontiè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e,Jean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ntiè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