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pon et sa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sereau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