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enace du sud : mythe ou réal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