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ran et ses défis : le poids de l'économie et du soci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kinsky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r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