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or du crime organisé dans la Russie postcommun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,Marie-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crime organis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