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ergies fossiles : nouvelles dépendances et nouveaux équilib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irault,Francis/ Valais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fossil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