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u sud : incertitude et état de grâ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yf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