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tchétchène devant l'OS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bali; Victor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