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nationalisme à l'islamisme : l'impasse du modern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lioun; BUR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