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stratégique et liberté d'expre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La Maisonneuve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 d'expres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