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s-Unis : vers un rejet du nucléai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TRAIS ,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