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iêt-Nam : passeport pour l'esp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len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etnam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