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, le malheur de romp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Royaume-Uni/ Brex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