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terranée: La Turquie et les au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echamp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Union européenne/ Turquie/ Méditerran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