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vid-19: L'Afrique face à une crise mond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boko; Fr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érique latine/ Covid-19/ santé/ Afrique/ crise mond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