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Europe face à la compétition sino-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; Bruno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urope/ Asie/ sécurité/ Amérique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