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ouleversements politiques en afrique du nord au prisme de l'analyse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a; Al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Maroc/ Afrique du nord/ politique/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