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alyse comparative des territorialités du vote au Maroc et en Tunisie: trajectoires politiques et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Hamme; Gilles/ 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Maroc/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