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ligarchies /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llemagne/ Amérique/ communauté  internationale/ bourgeoisie/ oligarch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