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ligarchies /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eaucratie/ Parlement/ bourgeoisie/ oligarchie/ classe moyenne/ mafi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