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buts du Hirak en Algérie   :Première pa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; Malika/ Bensaad,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titution/ Armée/ manifestation/ crise politique/ Hirak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