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u Hirak en Algérie   : Deuxièm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, Malika/ Bensaad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Kabylie/ manifestation/ crise politique/ Hirak/ footbal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